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41"/>
        <w:gridCol w:w="142"/>
        <w:gridCol w:w="1134"/>
        <w:gridCol w:w="142"/>
        <w:gridCol w:w="1660"/>
        <w:gridCol w:w="41"/>
        <w:gridCol w:w="1039"/>
        <w:gridCol w:w="284"/>
        <w:gridCol w:w="992"/>
        <w:gridCol w:w="283"/>
        <w:gridCol w:w="851"/>
        <w:gridCol w:w="283"/>
        <w:gridCol w:w="993"/>
        <w:gridCol w:w="83"/>
        <w:gridCol w:w="909"/>
        <w:gridCol w:w="142"/>
        <w:gridCol w:w="850"/>
        <w:gridCol w:w="142"/>
        <w:gridCol w:w="2301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но-г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 Захист прав і свобод громадян, забезпечення законності та правопорядку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.  Сприяння реалізації конституційних політичних прав і свобод громадян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ювати поточний аналіз громадсько-політичної ситуації в місті, тенденцій її розвитку,  систематичне висвітлення діяльності органів місцевого самоврядування у місцевих ЗМ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спе-ціаліст відділу з питань внут-рішньої полі-тики і органі-заційної роботи (далі – ВП і ОР), редактори міських ЗМ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збереження громадянського миру і спокою в місті, відкритості та прозорості в діяльності місцевої влад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рияти здійсненню конституційної діяль-ності об’єднань грома-дян, в тому числі релігійни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л.  спеціаліст відділу з пи-тань ВП і ОР,  консультативні дорадчі орга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ідтримка в місті громадянського спокою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ти проведенню зустрічей, “круглих столів”, нарад, слухань та інших заходів у межах чинного законодавства, ініційованих громадськістю міс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мірою необхідност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.  спеціаліст відділу з питань ВП і 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проявам громадської активності, становленню розвитку громадянського суспі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ІІ. Зміцнення законності  та правопорядку</w:t>
            </w:r>
          </w:p>
        </w:tc>
      </w:tr>
      <w:tr>
        <w:trPr>
          <w:trHeight w:val="237" w:hRule="atLeast"/>
        </w:trPr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 . Організаційно-правові заход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луховувати  інформацію керівників правоохоронних органів, здійснювати аналіз стану законності, боротьби із злочинністю, охорони громадського порядку, виконання програм по зміцненню законності і правопоряд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а рада,  виконком, міжрайонна 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відділ,  ЛВ ст.Ясинув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lang w:val="ru-RU"/>
              </w:rPr>
              <w:t xml:space="preserve">Покращення стану законності та </w:t>
            </w:r>
            <w:r>
              <w:rPr>
                <w:sz w:val="24"/>
              </w:rPr>
              <w:t xml:space="preserve">громадського порядку 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eastAsia="ru-RU"/>
              </w:rPr>
            </w:pPr>
            <w:r>
              <w:rPr>
                <w:b/>
                <w:lang w:eastAsia="ru-RU"/>
              </w:rPr>
              <w:t>2.   Забезпечення конституційного ладу та законних інтересів і прав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езпечити виконання  Законів України „Про звернення громадян” і «Про доступ до публічної інформації»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ком, міськвідділ,  ЛВ,   управління юстиції,  ОДП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езпечення своєчасності та повноти реагування на звернення і скарги громадян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авати консультативно–правову допомогу та юридичні консультації при зверненні громадян та на сторінках «Ясиноват-ского вестника», офіцій-ному веб-сай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-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ком, управління юстиції, УПСЗН, редакц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правового захисту громадян,  доступності правової допом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и заходи щодо захисту житлових і майнових прав громадян, сиріт і дітей,  позбавлених батьківського піклування,  дітей, які мешкають в кризових сім’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МіськУО,  ССД, управління  юстиції,  </w:t>
            </w:r>
            <w:r>
              <w:rPr>
                <w:sz w:val="24"/>
              </w:rPr>
              <w:t>міськвідді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езпечення житлових і майнових  прав громадя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тично інформу-вати  громадян про прове-дення сходів громадян, «Прямих ліній», особис-тих прийомів керівництва міста і правоохоронних орган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відділ, ЛВ ст. Ясинувата, виконк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філактика  правопорушень 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 . У сфері боротьби з організованою злочинністю та корупціє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проведення  заходів </w:t>
            </w:r>
            <w:r>
              <w:rPr>
                <w:sz w:val="24"/>
                <w:lang w:val="ru-RU"/>
              </w:rPr>
              <w:t xml:space="preserve">щодо виконання ЗУ «Про засади запобігання </w:t>
            </w:r>
            <w:r>
              <w:rPr>
                <w:sz w:val="24"/>
              </w:rPr>
              <w:t xml:space="preserve">  і протидії корупції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БУ, міськвідділ,  ЛВ ст.Ясинувата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бігання корупції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ержавних органах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4.  У сфері боротьби з незаконним обігом наркоти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ійснювати перевірки отримання,  зберігання і видачі медикаментів, які віднесені до категорії наркотичних, і систематично аналізувати їх результа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-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іськвідділ,  ЛВ,  ЯЦРЛ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Л №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ординаційнарада по  боротьбі з наркоманіє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передження розкрадання наркотичних медика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ійснювати заходи щодо відпрацювання навчально-виховних, розважальних закладів, місць масового відпочин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відділ,  Л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идія незаконного розповсюдження наркоти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групові заходи (лекції, бесіди, акції,  зустрічі, лекторії і т.д.) серед закладів освіти, їх освітлення  в місцевих ЗМІ стосовно профілактики алкоголізму, наркоманії, захворювання на ВІЛ/СНІД, тютюнопалін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учбового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СССДМ, ССД, міськУО, міськвідділ,  ЛВ, ЯЦР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Л №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л. спец. у справах сім,ї і молод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ілактика розповсюдження наркоманії і алкогольних напоїв серед неповнолітні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являти  і направляти на консультації до лікаря-нарколога осіб, які проявляють ознаки вживання психотропних препаратів, алкоголю, допомагати наркозалежній молоді  проходити курс реабілітації у обласному центрі „Твоя перемога”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відділ, ЯЦР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. лікарня №2, гол. спец. у справах сім,ї і молод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ілактика зловживання алкоголю і наркотичних речовин, допомога наркозалежній молоді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5.  Зменшення кримінального тиску на економі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и роботу по виявленню та припиненню діяльності фіктивних фірм, розробити заходи із  запобігання реєстрації таких  СП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              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іськвідділ,  ЛВ,  відділ ПМ ДПІ Київського району м.Донецька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йнування схем ухилення від оподатк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ймати  заходи по протидії щод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надходження підроблених марок акцизного збор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алізації в торговій мережі контрафактних, кон-трабандних алкогольних на-поїв і тютюнових виробів і продуктів самогоновар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відділ,  ЛВ , відділ ПМ ДПІ Київського району м.Донец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бігання доступу на ринок неякісної продукції, охорона здоров’я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и оперативно-профілактичні заходи щодо ліквідації незаконних пунктів прийому метало-лому,  виявленню осіб, причетних до крадіжок виробів з мета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іськвідділ, ЛВ, виконком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передження і розкриття злочинів, захист прав громадян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ійснювати заходи щодо  виявлення і запобігання фактів ухилення від сплати податків, легалізації зарплатні,  інформування  у ЗМІ про  зміни в законодавстві та результати роботи по виявленню правопорушень в сфері податков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ягом року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аткова інспекція, міськвідділ, виконком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передження  правопорушень податкового законодавства, своєчасне наповнення місцевого бюджету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ня перевірок щодо дотримання суб’єктами господарювання вимог законодавства при здійсненні  діяльності у сфері торгівлі, громадсь-кого харчування і надання посл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відді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ком, податкова інспекці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алізація доходів СПД і повноти сплати подат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ілактика правопорушень  у сфері торгівлі  і надання послуг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6. Попередження правопорушень серед неповнолітні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оперативно-профілактичні рейди “Вокзал”, “Урок”, “Сім’я” в рамках міської щорічної операції “Діти вулиц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ьквідділ, ЛВ,  ССД, ЦСССД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ередження бродяжництва та жебрацтва ді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рейди-перевірки торгівельних закладів щодо    виявлення фактів продажу неповнолітнім алкогольних напоїв та тютюнових виробів, друкованих видань с грифом  “Тільки для дорослих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відділ,  ССД, робоча група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ілактика. порушень чинного законодавства стосовно неповнолітніх, пияцтва та тютюнокуріння серед ни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Дні правових знань,  інформаційно-роз’яснювальні заходи щодо  прав дітей і молоді в закладах освіти, культури, бібліотеках, і їх висвітлення в міських ЗМ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ьквідділ, ЛВ, ССД, гол. спец. ССМ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іськ УО, ЦСССДМ, Центр здоров’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ання правової культури серед неповнолітніх, роз’яснення чинного законодав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одити роботу щодо виявлення, ведення обліку і соціального обслуговування  дітей, які схильні до пра-вопорушень,  мешкають у сім’ях, що опинилися у складних життєвих ситуаці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СД, ЦСССДМ, міськУО, міськвідді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ійснення   комплексних заходів щодо профілактики правопорушень серед цієї категорі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ити і впроваджувати заходи щодо працевлашту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ня молоді, які закінчили загальноосвітні школи, П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ькУО, міський центр зайнятості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зайнятості молоді, попередження злочинн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проваджувати заходи по попередженню насилля в сім’ї і забезпечувати реабілітацію осіб, що постраждали від насиль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відділ</w:t>
            </w:r>
            <w:r>
              <w:rPr>
                <w:spacing w:val="-20"/>
                <w:sz w:val="24"/>
              </w:rPr>
              <w:t>,  гол. спец. ССМ, ЦСССДМ,  ССД, міськУО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допущення скоєння насилля в сім’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дійснювати соціальне обслуговування  неповно-літніх і молоді, які звіль-нилися з установ виконання покара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ССД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о-педаго-гічна підтримка, соціальна адаптація і реабілітація молод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місячники, присвячені Дню боротьби зі СНІДом і наркоманією, в рамках Всеукраїнської акції «16 днів проти насилл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нь, гру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ЦРЛ, міськУО, відділ культури, ЦСССДМ, гол. спец. СС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передження вживання наркотичних речо-вин, алкоголю, за-хворювань на СНІД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7.  Заходи щодо залучення громадян до охорони громадського поряд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езпечити діяльність міського  громадського формування з охорони громадського порядку  згідно з   ЗУ «Про участь громадян в охороні громадського порядку та державного кордону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відділ, ЛВ,  виконко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ияння органам внутрішніх справ в охороні громадського порядку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8. Протидія рецидивній злочинн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езпечити виконання законодавства України стосовно осіб, які повернулися із місць позбавлення волі ,сприяння  їх соціальній адаптації та працевлаштуванню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відділ,  Ясинуватський  МО КВІ, спостережна комісія виконкому, ЦСССДМ, ЦЗ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ілактика реци-дивної злочинності, соціальна адаптація  осіб, які поверну-лися із місць позбавлення волі</w:t>
            </w:r>
          </w:p>
        </w:tc>
      </w:tr>
      <w:tr>
        <w:trPr/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9. Матеріальне забезпечення правоохоронних органів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рограми «Правопорядок» на 2012-2015 роки щодо фінансової  підтримки  діяльності  міського громадського формування з охорони громадського поряд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нансове управління, міська рада депутатів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охорони громадського порядку в мі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  <w:u w:val="single"/>
      <w:lang w:val="uk-U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8:00Z</dcterms:created>
  <dc:creator>3076245</dc:creator>
  <dc:description/>
  <cp:keywords/>
  <dc:language>en-US</dc:language>
  <cp:lastModifiedBy>Светлана</cp:lastModifiedBy>
  <cp:lastPrinted>2012-12-05T15:33:00Z</cp:lastPrinted>
  <dcterms:modified xsi:type="dcterms:W3CDTF">2012-12-05T13:34:00Z</dcterms:modified>
  <cp:revision>12</cp:revision>
  <dc:subject/>
  <dc:title>Заходи</dc:title>
</cp:coreProperties>
</file>